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 xml:space="preserve"> </w:t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Советом директоров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>ОАО «АгроКубань»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6"/>
          <w:szCs w:val="26"/>
        </w:rPr>
        <w:t>Протокол  № 5 от 02 апреля 2009 г.</w:t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Годовой отчет ОАО «АгроКубань» за 2008 год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ожение Общества в отрасли (сельского хозяйства).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крытое акционерное общество «АгроКубань» создано в 1992году, первоначальное название ОАО «Ейск-Экс-Порт». 6 июля 2004г. произошел процесс ребрендинга. Новый бренд «АгроКубань» полно и ярко отражает направленность деятельности фирмы, а также регион, который она представляет на аграрном рынке. ОАО «АгроКубань» с момента основания работает на рынке зерна, имеет большой опыт работы в области внешнеэкономической деятельности и является одним из крупнейших экспортёров сельскохозяйственных культур в северокавказском рег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увеличении дохода Общества в 2008 году сыграли строительство  и  сдача в аренду нежилой недвижимости. ОАО «АгроКубань» принимает активное участие в развитии инфраструктуры города Ейска. Построены и введены в эксплуатацию торгово-развлекательные комплексы «Ейск-Аркада», «Меотида» и «Вещъ», бизнес-отель «Бристоль», торгово-выставочный комплекс «Криница», торговый комплекс «Алекс-Плаз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итогам 2008 года выручка Общества составила 319 719 000 (триста девятнадцать миллионов семьсот девятнадцать тысяч) рублей, чистая прибыль - 20 254 000 (двадцать  миллионов двести пятьдесят четыре тысячи) рубл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2. Приоритетные направления деятельности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момента основания ОАО «АгроКубань» инвестирует средства в агропромышленный комплекс Юга России. Компания осуществляет кредитование аграрных обществ, товариществ и фермерских хозяйств на длительный срок под урожай сельскохозяйственных культур на самых выгодных условиях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ной областью деятельности Общества на протяжении уже 16 лет и по настоящее время является закупка и реализация сельскохозяйственной продукции как на экспорт, так и на внутреннем рын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итогам  2008 года ОАО «АгроКубань» реализовало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на экспорт</w:t>
      </w:r>
      <w:r>
        <w:rPr>
          <w:rFonts w:cs="Times New Roman" w:ascii="Times New Roman" w:hAnsi="Times New Roman"/>
          <w:color w:val="000000"/>
          <w:sz w:val="28"/>
        </w:rPr>
        <w:t xml:space="preserve"> 42,8 тыс.тонн </w:t>
      </w:r>
      <w:r>
        <w:rPr>
          <w:rFonts w:cs="Times New Roman" w:ascii="Times New Roman" w:hAnsi="Times New Roman"/>
          <w:i/>
          <w:color w:val="000000"/>
          <w:sz w:val="28"/>
        </w:rPr>
        <w:t>пшеницы</w:t>
      </w:r>
      <w:r>
        <w:rPr>
          <w:rFonts w:cs="Times New Roman" w:ascii="Times New Roman" w:hAnsi="Times New Roman"/>
          <w:color w:val="000000"/>
          <w:sz w:val="28"/>
        </w:rPr>
        <w:t xml:space="preserve"> на сумму 262,6 млн.руб. и 3,8 тыс.тонн </w:t>
      </w:r>
      <w:r>
        <w:rPr>
          <w:rFonts w:cs="Times New Roman" w:ascii="Times New Roman" w:hAnsi="Times New Roman"/>
          <w:i/>
          <w:color w:val="000000"/>
          <w:sz w:val="28"/>
        </w:rPr>
        <w:t>жмыха подсолнечного</w:t>
      </w:r>
      <w:r>
        <w:rPr>
          <w:rFonts w:cs="Times New Roman" w:ascii="Times New Roman" w:hAnsi="Times New Roman"/>
          <w:color w:val="000000"/>
          <w:sz w:val="28"/>
        </w:rPr>
        <w:t xml:space="preserve"> на сумму 29,0 млн.руб.;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на внутреннем рынке</w:t>
      </w:r>
      <w:r>
        <w:rPr>
          <w:rFonts w:cs="Times New Roman" w:ascii="Times New Roman" w:hAnsi="Times New Roman"/>
          <w:color w:val="000000"/>
          <w:sz w:val="28"/>
        </w:rPr>
        <w:t xml:space="preserve"> было реализовано 44,0 тыс.тонн </w:t>
      </w:r>
      <w:r>
        <w:rPr>
          <w:rFonts w:cs="Times New Roman" w:ascii="Times New Roman" w:hAnsi="Times New Roman"/>
          <w:i/>
          <w:color w:val="000000"/>
          <w:sz w:val="28"/>
        </w:rPr>
        <w:t>жмыха</w:t>
      </w:r>
      <w:r>
        <w:rPr>
          <w:rFonts w:cs="Times New Roman" w:ascii="Times New Roman" w:hAnsi="Times New Roman"/>
          <w:color w:val="000000"/>
          <w:sz w:val="28"/>
        </w:rPr>
        <w:t xml:space="preserve"> на сумму 374,6 тыс.руб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и объема реализации зерна по итогам 2008 года по сравнению с итогами 2007 года по экспорту увеличились (пшеницы на 26,25%, жмыха на 35,71%)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08 году был собран рекордный урожай зерна, по данным Минсельхоза РФ, он составил 108,1 млн.тонн, по сравнению с 2007 годом урожай увеличился на 26,5 млн.тонн (на 32,6%), что привело к переизбытку продукции. Для предотвращения падения цен на внутреннем зерновом рынке,  государство проводило закупочные интервенции, которые в определенной степени стабилизировали цены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поддержки экспорта участниками зернового рынка рекомендованы следующие меры -  уменьшение тарифов перевозки зерна, снижение стоимости перевалки в портах, ускорение возврата НДС экспортерам и другие, однако государство их пока не реализовало. Без мер по поддержке экспорта сохранение необходимого для устойчивости внутреннего рынка зерна баланса маловероятно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изис в банковской сфере повлек за собой сокращение кредитования аграрного рынка, что привело к недостатку денежных средств, и как следствие, сокращение объемов закупок зерн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льшие интервенционные запасы, ожидаемый неплохой урожай 2009 года – на уровне 90-95 млн.тонн зерна, продолжают «давить вниз» цены на внутреннем рын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м не менее, государство в рамках реализации национального проекта «Развитие АПК» оказывает поддержку сельскохозяйственному производству в вопросах  сдерживание цен на горюче-смазочные материалы, установлен максимальный уровень цен на минеральные удобрения, даны распоряжения по увеличению объема кредитования сельского хозяйства,  осуществляются и другие меры по поддержке аграрие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3. Отчет Совета директоров по итогам деятельности за 2008 год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крытое акционерное общество «АгроКубань» зарегистрировано 06 июля 2004 год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нтроль за финансово-хозяйственной деятельностью Общества осуществляют: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ревизионная комиссия Общества;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) независимый Аудитор –  Общество с ограниченной ответственностью «Аудит», расположенное в городе Ейс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естродержателем Общества в соответствии с требованиями ФЗ РФ «Об акционерных обществах» является Независимый регистратор - «Ценные бумаги»  - Филиал ОАО «Межрегиональный регистраторский центр» в г. Краснодар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нформация об Обществе размещается в местной газете, а также в сети Интернет на сайте Обществ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лиалов и представительств Общество не имее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вный капитал Общества на день проведения Общего собрания составляет 765 300 рублей и выражен в виде 76 530 обыкновенных именных голосующих ак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вный капитал Общества оплачен полностью. Все акции размещен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но, Уставу Общества Совет директоров состоит из 5 человек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тчетном 2008 году Совет директоров ОАО «АгроКубань» представлял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востьянов В.А.- председатель Совета директоров,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ижов А.В., Изнаиров В.А., Гаврилов С.А., Глазунова Т.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4. Перспективы развития Общества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ительный орган и Совет директоров ОАО «АгроКубань» продолжают политику капитализации Общества и наращивания его инфраструктуры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ланы Общества на 2009 год входит увеличение объемов реализации сельскохозяйственной продукции на внешнем и на внутреннем рынках, а также увеличение объемов капитальных вложений, связанных со строительством и сдачей в аренду нежилой недвижимост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5. Отчет о выплате объявленных (начисленных) дивидендов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о акциям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овое собрание акционеров Общества, состоявшееся 18.06.2008 года, по итогам 2007 года было принято решение выплатить, рекомендованные Советом директоров Общества, дивиденды в размере  2 984 670 (два миллиона девятьсот восемьдесят четыре тысячи шестьсот семьдесят) рублей, 39 рублей на одну обыкновенную акцию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01.07.2008 года Общество осуществляло выплату дивидендов </w:t>
      </w:r>
      <w:r>
        <w:rPr>
          <w:rFonts w:cs="Times New Roman" w:ascii="Times New Roman" w:hAnsi="Times New Roman"/>
          <w:sz w:val="28"/>
        </w:rPr>
        <w:t>физическим лицам  - наличными деньгами из кассы Общества, юридическим лицам – перечислением на расчетный счет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выплаченных дивидендов к моменту составления настоящего отчета составила: 2 907 762 (два миллиона девятьсот семь тысяч семьсот шестьдесят два) рубл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 результатам работы 2008 года Советом директоров Общества (Протокол № 4 от 31.03.2009 г) предстоящему общему собранию акционеров Общества рекомендовано одобрить выплату дивиденды </w:t>
      </w:r>
      <w:r>
        <w:rPr>
          <w:rFonts w:cs="Times New Roman" w:ascii="Times New Roman" w:hAnsi="Times New Roman"/>
          <w:color w:val="000000"/>
          <w:sz w:val="28"/>
        </w:rPr>
        <w:t>в размере  1 193 868 (один миллион сто девяносто три тысячи восемьсот шестьдесят восемь) рублей -  15 рублей 60 копеек на одну обыкновенную акцию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6. Описание основных факторов риска,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связанных с деятельностью Обществ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 xml:space="preserve">Основные риски, которые несет Общество в процессе хозяйственной деятельности, связаны с конъюнктурой рынка сельскохозяйственной продукции в России и в мире, с балансом производства зерновых культур в нашей стране и за её пределами. Здесь основную роль играют благоприятность погодных условий, изменения в государственной политике в сельском хозяйстве, а также увеличение (уменьшение) количества конкурирующих фирм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нные риски имеют форс-мажорный характер и не поддаются изменению со стороны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другой стороны, Общество несет также риски со стороны поставщиков и покупателей Общества. Но четкая организация работы различных служб Общества, наработанный более чем за 16 лет опыт позволили свести данные риски к минимально возможным последствиям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7. Перечень совершенных Обществом в отчетном году (2008 г.) сделок,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признаваемых в соответствии с ФЗ РФ «Об акционерных обществах»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крупными сделками, на совершение которых требуется одобрение  Общего собрания, Совета директоров, Генерального директор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ытие не имело мест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8.Перечень совершенных Обществом в 2008 году сделок,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в которых  имеется заинтересованность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нтересованное лиц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управления Общества, принявший решение об одобрении сдел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говор поручительства под залог имущества ОАО «АгроКубань» в обеспечение исполнения обязательств ООО «КубаньГлавСтрой» перед ОАО АКБ «УРАЛСИБ-ЮГ БАНК» по договору об открытии возобновляемой кредитн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е общее собрание акционеров ОАО «АгроКубань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 от 25.06.2008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говор дарения не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Договор купли-продажи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Договор продажи  доли в уставном капитале  ООО «Пассаж Солне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а Татьяна Ивановн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говор купли-продажи недвижимого имущества у Чиж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е общее собрание акционеров ОАО «АгроКубань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 от 25.06.2008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оговор займа денежных средств ООО «Брист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а Татьяна Ивановн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9.Состав Совета директоров  ОАО «АгроКубань» в 2008 году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едатель Совета Директор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востьянов Валерий Андрее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57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Начальник сельскохозяйственного отдел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лены Совета Директор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жов Александр Владими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8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Генеральный директор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50,69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зунова Татьяна Ивановн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51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46,16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наиров Вячеслав Александ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9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Исполнительный директор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врилов Сергей Анатолье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63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Менеджер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0.Единоличный исполнительный орган 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ОАО «АгроКубань» в 2008 году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жов Александр Владими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8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Генеральный директор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50,69%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вознаграждения лица, занимающего должность единоличного исполнительного органа Общества за 2008 год, является конфиденциальной информацией. Сумма вознаграждения определяется трудовым договором, заключенным между Обществом и генеральным директор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1. Критерии определения и размер вознаграждения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членов Совета директоров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 результатам отчетного период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знаграждение членам Совета директоров по итогам 2008 года не выплачивалось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 xml:space="preserve">12. Сведения о соблюдении Обществом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Кодекса корпоративного поведения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не злоупотребляют предоставленными им правам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ы имеют равные возможности для доступа к одинаковой информ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возможность получать полную и достоверную информацию, в том числе о финансовом положении Общества, о результатах его деятельности, об управлении  Обществом, о крупных акционерах Общества, а также существенных фактах, затрагивающих финансово-хозяйственную деятельность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,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управления Общества содействуют заинтересованности работников Общества и эффективной работе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Общества  осуществляется с соблюдением требований, установленных гл. 2-10 Кодекса корпоративного поведения. 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13. Иная информация, предусмотренная Уставом Общества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или иными внутренними документами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директор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АгроКубань»        ________________________</w:t>
        <w:tab/>
        <w:t>А.В. Чижов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директор    ________________________</w:t>
        <w:tab/>
        <w:t>М.Н.Какунько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АгроКубань»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3:00Z</dcterms:created>
  <dc:creator>1</dc:creator>
  <dc:description/>
  <cp:keywords/>
  <dc:language>en-US</dc:language>
  <cp:lastModifiedBy>Natali</cp:lastModifiedBy>
  <cp:lastPrinted>2009-05-15T14:58:00Z</cp:lastPrinted>
  <dcterms:modified xsi:type="dcterms:W3CDTF">2009-05-15T11:11:00Z</dcterms:modified>
  <cp:revision>7</cp:revision>
  <dc:subject/>
  <dc:title>Годовой отчет ОАО «Ейск-Экс-Порт» за 2002 год</dc:title>
</cp:coreProperties>
</file>