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гроКубан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Ейск               </w:t>
        <w:tab/>
        <w:tab/>
        <w:tab/>
        <w:tab/>
        <w:tab/>
        <w:tab/>
        <w:t xml:space="preserve">                                                             30.09.200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 на строитель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дания 1-ой очереди сблокированных жилых до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из 7-ми одноквартирных блоков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микрорайона блокированной застройки, ограниченной улицей Российской и улицей Парковой в городе Ейске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стройщ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стонахождение ( юридический и фактический адрес): 353680, Краснодарский край, г.Ейск, ул.Мира, 123. Тел.,факс 8 ( 86132 ) 2-04-50,  2-04-51,  2-04-5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и : Ген.директор Чижов Александр Владимирович, Гл.инженер Крючков Алексей Матвееви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 работы: с 8-00 до 17-00, перерыв с 12-00 до 13-00, выходные дни: суббота,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ткрытое акционерное общество «АгроКубань» образовано в результате переименования                  ОАО «Ейск-Экс-Порт», зарегистрировано Постановлением  Главы города Ейска № 1139 от 11 июня 1992 года. Свидетельство от 29.07.2002 года. ОГРН 10223001116144, ИНН 23060004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Учредители: Физические лица, юридические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иды лицензируемой деятельности: строительство зданий и сооружений 1 и П уровней ответственности в соответствии с государственным стандартом. Лицензия на право строительной деятельности Д 667434 от 12 декабря 2005 года, регистрационный номер ГС-3-23-02-27-0-2306000450-011500-3, выдана Федеральным агентством по строительству и жилищно-коммунальному хозяйству. Срок действия лицензии: до 12 декабря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ОАО «АгроКубань» является застройщиком Торгового комплекса «Ейск-Аркада» ( 2000 год ),        Бизнес-отеля «Бристоль» ( 2002 год ), Торгового комплекса «Криница» (2007 год), Реконструкции административного здания по улице Мира,128  ( 2007 год ), Торгового комплекса «Алекс-Плаза»                    ( 2007 год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, построенные фирмой, являются украшением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Финансовый результат текущего года. Сведения по балансу на последнюю отчетную дату ( 30.06.2009 года ): чистые активы 215529 тыс.рублей, чистая прибыль 7945 тыс.рублей, кредиторская  задолженность 38017 тыс.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оекте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Наименование объекта: </w:t>
      </w:r>
      <w:r>
        <w:rPr>
          <w:rFonts w:cs="Times New Roman" w:ascii="Times New Roman" w:hAnsi="Times New Roman"/>
          <w:b/>
          <w:sz w:val="20"/>
          <w:szCs w:val="20"/>
        </w:rPr>
        <w:t>«Здания 1-ой очереди сблокированных жилых домов ( из 7-ми одноквартирных блоков ) жилого микрорайона блокированной застройки, ограниченной  улицей Российской и улицей Парковой в городе Ейс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нахождения: В юго-западной части города Е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353680,  Краснодарский край, Ейский район,  г.Ейск,  улица Российская, угол улицы Парк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строительст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«Зданий 1-ой очереди сблокированных жилых домов » для удовлетворения потребности граждан, с благоустройством прилегающей территор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начала строительства : Ш квартал 200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строительства – Ш квартал 2011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Разрешение на строительство «Здания 1-ой очеред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локированных жилых домов( из 7-ми одноквартирных блоков )  № 23509111-420 от 22 сентября 2009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емельный участок под строительство находится в аренде у ОАО «АгроКубань».                               Договор аренды № 4200005492 от 26 сентября 2008 года, кадастровый номер участка 23:42:0302017: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участка      –   18115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 -    821,5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расположен на территории, свободной от застрой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роектом предусмотрено индивидуальное архитектурно-планировочное решение. Цветовое решение фасада, геометрические формы здания подчеркивают индивидуальность строения. Здание 1-ой очеред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локированных жилых домов прямоугольной формы, размером в осях 57,4 м х15,5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е схемы здания продиктованы техническими требованиями и приняты согласно действующим каталогам, сериям , ГОС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ны – лицевой кирпич, стеновые блоки, утеплитель; Наружные стены здания будут выполнены колодцевой кладкой из керамического пустотелого кирпича; Фундаменты под стены – ленточные железобетонные; Перекрытие – сборные многопустотные железобетонные плиты; Покрытие – металлопрофиль по деревянным фермам с пара- , гидроизоляцией и утеплителем; Лестницы – деревянные; Перемычки – металлические из угловой стали; Двери – входная металлическая, выходящая во внутренний двор - металлопластиковая; Перегородки – кирпичные, стеновые блоки; Окна- металлопластиковые, заполнения – стеклопаке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лощадь застройки –                                 821,5 м2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площадь сблок. ж/дома –              1196, 02 м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ая площадь сблок.ж/дома –                406,7 м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оительный объем сблок.ж/дома –      6862,1 м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мостойкость здания -                         6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ительность строительства         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водоснабжения и канализации являются городские сети водопровода и канализации, источником электроэнергии –  городские электрические сети. Источником теплоснабжения и газоснабжения являются сети газоснабжения низкого давления. В зданиях 1-ой очереди сблокированных жилых домов предусмотрена телефонизация объекта, устройство антенной сети коллекторного приема телеви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. Лицензия на строительно-монтажные работы ОАО «АгроКубань» предусматривает все виды работ, кроме работ по газоснабжению, телевидению, связи, которые будут выполняться субподрядными специализированными организациями: ООО «СМФ «Прометей», ООО «Сельхозэнерго», ООО «Ейск-Электрон-Сервис»,ЧОП «Пантер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вязи с использованием при строительстве техники, относящейся к категории «Особо опасный объект», Застройщиком осуществляется страхование транспортных средств, оборудования и механизмов. В соответствии с Федеральным законом № 214-ФЗ, риск случайной гибели или повреждения объекта долевого строительства до его передачи участнику долевого строительства несет Застройщ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ланируемая стоимость строительства на Ш квартал 2009 года составляет 45500,0 тыс.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финансирования строительства являются инвестиции «Дольщиков», заемные средства, а также собственные средства Застройщика – ОАО «АгроКуба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рганизаций осуществляющих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Генподрядчик – ОАО «АгроКубань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убподрядные организации: ООО «КубаньГлавСтрой», ЧОП «Пантера», ООО «СМФ «Прометей», ООО «Сельхозэнерго», ООО «Ейск-Электрон-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АО «АгроКубань»</w:t>
        <w:tab/>
        <w:tab/>
        <w:tab/>
        <w:tab/>
        <w:tab/>
        <w:tab/>
        <w:tab/>
        <w:tab/>
        <w:tab/>
        <w:t>А.В.Чиж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АгроКубань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.Ейск               </w:t>
        <w:tab/>
        <w:tab/>
        <w:tab/>
        <w:tab/>
        <w:tab/>
        <w:tab/>
        <w:t xml:space="preserve">                                                             01.10.200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кларация на строитель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дания 2-ой очереди сблокированных жилых дом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из 7-ми одноквартирных блоков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микрорайона блокированной застройки, ограниченной улицей Российской и улицей Парковой в городе Ейске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Застройщ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Местонахождение ( юридический и фактический адрес): 353680, Краснодарский край, г.Ейск, ул.Мира, 123. Тел.,факс 8 ( 86132 ) 2-04-50,  2-04-51,  2-04-5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и : Ген.директор Чижов Александр Владимирович, Гл.инженер Крючков Алексей Матве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работы: с 8-00 до 17-00, перерыв с 12-00 до 13-00, выходные дни: суббота, воскресен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Открытое акционерное общество «АгроКубань» образовано в результате переименования                  ОАО «Ейск-Экс-Порт», зарегистрировано Постановлением  Главы города Ейска № 1139 от 11 июня 1992 года. Свидетельство от 29.07.2002 года. ОГРН 10223001116144, ИНН 23060004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 Учредители: Физические лица, юридические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Виды лицензируемой деятельности: строительство зданий и сооружений 1 и П уровней ответственности в соответствии с государственным стандартом. Лицензия на право строительной деятельности Д 667434 от 12 декабря 2005 года, регистрационный номер ГС-3-23-02-27-0-2306000450-011500-3, выдана Федеральным агентством по строительству и жилищно-коммунальному хозяйству. Срок действия лицензии: до 12 декабря 2010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ОАО «АгроКубань» является застройщиком Торгового комплекса «Ейск-Аркада» ( 2000 год ),        Бизнес-отеля «Бристоль» ( 2002 год ), Торгового комплекса «Криница» (2007 год), Реконструкции административного здания по улице Мира,128  ( 2007 год ), Торгового комплекса «Алекс-Плаза»                    ( 2007 год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, построенные фирмой, являются украшением нашего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Финансовый результат текущего года. Сведения по балансу на последнюю отчетную дату ( 30.06.2009 года ): чистые активы 215529 тыс.рублей, чистая прибыль 7945 тыс.рублей, кредиторская  задолженность 38017 тыс.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проекте строитель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Наименование объекта: </w:t>
      </w:r>
      <w:r>
        <w:rPr>
          <w:rFonts w:cs="Times New Roman" w:ascii="Times New Roman" w:hAnsi="Times New Roman"/>
          <w:b/>
          <w:sz w:val="20"/>
          <w:szCs w:val="20"/>
        </w:rPr>
        <w:t>«Здания 2-ой очереди сблокированных жилых домов ( из 7-ми одноквартирных блоков ) жилого микрорайона блокированной застройки, ограниченной  улицей Российской и улицей Парковой в городе Ейск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 нахождения: В юго-западной части города Ей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353680,  Краснодарский край, Ейский район,  г.Ейск,  улица Российская, угол улицы Парк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ь строительств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о « Зданий  2-ой очереди сблокированных жилых домов » для удовлетворения потребности граждан, с благоустройством прилегающей территор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начала строительства : Ш квартал 200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кончания строительства – Ш квартал 2011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Разрешение на строительство «Здания 2-ой очеред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локированных жилых домов( из 7-ми одноквартирных блоков )  № 23509111-421 от 22 сентября 2009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Земельный участок под строительство находится в аренде у ОАО «АгроКубань».                               Договор аренды № 4200005492 от 26 сентября 2008 года, кадастровый номер участка 23:42:0302017:3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участка      –   18115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застройки  -    821,5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расположен на территории, свободной от застрой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роектом предусмотрено индивидуальное архитектурно-планировочное решение. Цветовое решение фасада, геометрические формы здания подчеркивают индивидуальность строения. Здания 2-ой очеред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блокированных жилых домов прямоугольной формы, размером в осях 57,4 м х15,55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руктивные схемы здания продиктованы техническими требованиями и приняты согласно действующим каталогам, сериям , ГОС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ны – лицевой кирпич, стеновые блоки, утеплитель; Наружные стены здания будут выполнены колодцевой кладкой из керамического пустотелого кирпича; Фундаменты под стены – ленточные железобетонные; Перекрытие – сборные многопустотные железобетонные плиты; Покрытие – металлопрофиль по деревянным фермам с пара- , гидроизоляцией и утеплителем; Лестницы – деревянные; Перемычки – металлические из угловой стали; Двери – входная металлическая, выходящая во внутренний двор - металлопластиковая; Перегородки – кирпичные, стеновые блоки; Окна- металлопластиковые, заполнения – стеклопаке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 застройки –                                 821,5 м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площадь сблок. ж/дома –              1196, 02 м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ая площадь сблок.ж/дома –                406,7 м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ный объем сблок.ж/дома –      6862,1 м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мостойкость здания -                         6 балл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должительность строительства         2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водоснабжения и канализации являются городские сети водопровода и канализации, источником электроэнергии –  городские электрические сети. Источником теплоснабжения и газоснабжения являются сети газоснабжения низкого давления. В зданиях 2-ой очереди сблокированных жилых домов предусмотрена телефонизация объекта, устройство антенной сети коллекторного приема телеви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7. Лицензия на строительно-монтажные работы ОАО «АгроКубань» предусматривает все виды работ, кроме работ по газоснабжению, телевидению, связи, которые будут выполняться субподрядными специализированными организациями: ООО «СМФ «Прометей», ООО «Сельхозэнерго», ООО «Ейск-Электрон-Сервис»,ЧОП «Пантер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В связи с использованием при строительстве техники, относящейся к категории «Особо опасный объект», Застройщиком осуществляется страхование транспортных средств, оборудования и механизмов. В соответствии с Федеральным законом № 214-ФЗ, риск случайной гибели или повреждения объекта долевого строительства до его передачи участнику долевого строительства несет Застройщ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Планируемая стоимость строительства на Ш квартал 2009 года составляет 45500,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ом финансирования строительства являются инвестиции «Дольщиков», заемные средства, а также собственные средства Застройщика – ОАО «АгроКубань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организаций осуществляющих строитель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Генподрядчик – ОАО «АгроКубань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Субподрядные организации: ООО «КубаньГлавСтрой», ЧОП «Пантера», ООО «СМФ «Прометей», ООО «Сельхозэнерго», ООО «Ейск-Электрон-Серв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АгроКубань»</w:t>
        <w:tab/>
        <w:tab/>
        <w:tab/>
        <w:tab/>
        <w:tab/>
        <w:tab/>
        <w:tab/>
        <w:tab/>
        <w:tab/>
        <w:t>А.В.Чиж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3:00Z</dcterms:created>
  <dc:creator>User</dc:creator>
  <dc:description/>
  <cp:keywords/>
  <dc:language>en-US</dc:language>
  <cp:lastModifiedBy>User</cp:lastModifiedBy>
  <cp:lastPrinted>2009-10-01T08:50:00Z</cp:lastPrinted>
  <dcterms:modified xsi:type="dcterms:W3CDTF">2009-10-28T11:03:00Z</dcterms:modified>
  <cp:revision>2</cp:revision>
  <dc:subject/>
  <dc:title/>
</cp:coreProperties>
</file>