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 xml:space="preserve"> </w:t>
      </w:r>
    </w:p>
    <w:p>
      <w:pPr>
        <w:pStyle w:val="Heading1"/>
        <w:ind w:firstLine="28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Советом директоров</w:t>
      </w:r>
    </w:p>
    <w:p>
      <w:pPr>
        <w:pStyle w:val="Normal"/>
        <w:ind w:firstLine="284"/>
        <w:jc w:val="right"/>
        <w:rPr/>
      </w:pPr>
      <w:r>
        <w:rPr>
          <w:sz w:val="26"/>
          <w:szCs w:val="26"/>
        </w:rPr>
        <w:t>ОАО «АгроКубань»</w:t>
      </w:r>
    </w:p>
    <w:p>
      <w:pPr>
        <w:pStyle w:val="Normal"/>
        <w:ind w:firstLine="284"/>
        <w:jc w:val="right"/>
        <w:rPr>
          <w:sz w:val="28"/>
        </w:rPr>
      </w:pPr>
      <w:r>
        <w:rPr>
          <w:sz w:val="26"/>
          <w:szCs w:val="26"/>
        </w:rPr>
        <w:t>Протокол  № 5 от  07 апреля 2010 г.</w:t>
      </w:r>
    </w:p>
    <w:p>
      <w:pPr>
        <w:pStyle w:val="Normal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Годовой отчет ОАО «АгроКубань» за 2009 год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ложение Общества в отрасли.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4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крытое акционерное общество «АгроКубань» создано в 1992 году, первоначальное название ОАО «Ейск-Экс-Порт». 6 июля 2004г. в Обществе произошел процесс ребрендинга. Новый бренд «АгроКубань» полно и ярко отражает направленность деятельности фирмы, а также регион, который она представляет на аграрном рынке. ОАО «АгроКубань» с момента основания работает на рынке зерна, имеет большой опыт работы в области внешнеэкономической деятельности и является одним из крупнейших экспортёров сельскохозяйственных культур в северокавказском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ировым финансовым и экономическим кризисом в 2009 году в сравнении с 2008 годом значительно снизились объемы реализации сельскохозяйственной продукции. Снизились также цены на товары и услуги, реализуемые Обществом. Значительная часть торговых операций финансировалась за счет кредитных ресурсов. Некоторая часть прибыли была получена от реализации земельных участков и не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бщество осуществляло строительство производственных объектов преимущественно хозяйствен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увеличении дохода Общества в 2009 году сыграла сдача в аренду нежилой недвижимости: торгово-развлекательных комплексов  «Ейск-Аркада», «Меотида» и «Вещъ», торгово-выставочного комплекса «Криница», торгового комплекса «Алекс-Плаз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итогам 2009 года выручка Общества составила 268 249 000 (двести шестьдесят восемь миллионов двести сорок девять тысяч) рублей, чистая прибыль – 7 992 000 (семь миллионов девятьсот девяносто две тысячи) рубле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2. Приоритетные направления деятельности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 момента основания ОАО «АгроКубань» инвестирует средства в агропромышленный комплекс Юга России. Компания осуществляет кредитование аграрных обществ, товариществ и фермерских хозяйств на длительный срок под урожай сельскохозяйственных культур на самых выгодных условиях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ритетной областью деятельности Общества на протяжении уже 17 лет и по настоящее время является закупка и реализация сельскохозяйственной продукции как на экспорт, так и на внутреннем рын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итогам  2009 года ОАО «АгроКубань» реализовало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на экспорт</w:t>
      </w:r>
      <w:r>
        <w:rPr>
          <w:rFonts w:cs="Times New Roman" w:ascii="Times New Roman" w:hAnsi="Times New Roman"/>
          <w:color w:val="000000"/>
          <w:sz w:val="28"/>
        </w:rPr>
        <w:t xml:space="preserve"> 34,23 тыс.тонн </w:t>
      </w:r>
      <w:r>
        <w:rPr>
          <w:rFonts w:cs="Times New Roman" w:ascii="Times New Roman" w:hAnsi="Times New Roman"/>
          <w:i/>
          <w:color w:val="000000"/>
          <w:sz w:val="28"/>
        </w:rPr>
        <w:t>пшеницы</w:t>
      </w:r>
      <w:r>
        <w:rPr>
          <w:rFonts w:cs="Times New Roman" w:ascii="Times New Roman" w:hAnsi="Times New Roman"/>
          <w:color w:val="000000"/>
          <w:sz w:val="28"/>
        </w:rPr>
        <w:t xml:space="preserve"> на сумму 208,95 млн.руб. и 1,3 тыс.тонн </w:t>
      </w:r>
      <w:r>
        <w:rPr>
          <w:rFonts w:cs="Times New Roman" w:ascii="Times New Roman" w:hAnsi="Times New Roman"/>
          <w:i/>
          <w:color w:val="000000"/>
          <w:sz w:val="28"/>
        </w:rPr>
        <w:t xml:space="preserve">кукурузы </w:t>
      </w:r>
      <w:r>
        <w:rPr>
          <w:rFonts w:cs="Times New Roman" w:ascii="Times New Roman" w:hAnsi="Times New Roman"/>
          <w:color w:val="000000"/>
          <w:sz w:val="28"/>
        </w:rPr>
        <w:t xml:space="preserve"> на сумму 6,19 млн.руб.; </w:t>
      </w:r>
      <w:r>
        <w:rPr>
          <w:rFonts w:cs="Times New Roman" w:ascii="Times New Roman" w:hAnsi="Times New Roman"/>
          <w:i/>
          <w:color w:val="000000"/>
          <w:sz w:val="28"/>
          <w:u w:val="single"/>
        </w:rPr>
        <w:t>на внутреннем рынке</w:t>
      </w:r>
      <w:r>
        <w:rPr>
          <w:rFonts w:cs="Times New Roman" w:ascii="Times New Roman" w:hAnsi="Times New Roman"/>
          <w:color w:val="000000"/>
          <w:sz w:val="28"/>
        </w:rPr>
        <w:t xml:space="preserve"> было реализовано 4,6 тыс.тонн </w:t>
      </w:r>
      <w:r>
        <w:rPr>
          <w:rFonts w:cs="Times New Roman" w:ascii="Times New Roman" w:hAnsi="Times New Roman"/>
          <w:i/>
          <w:color w:val="000000"/>
          <w:sz w:val="28"/>
        </w:rPr>
        <w:t>пшеницы</w:t>
      </w:r>
      <w:r>
        <w:rPr>
          <w:rFonts w:cs="Times New Roman" w:ascii="Times New Roman" w:hAnsi="Times New Roman"/>
          <w:color w:val="000000"/>
          <w:sz w:val="28"/>
        </w:rPr>
        <w:t xml:space="preserve"> на сумму 20,088 млн.руб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и объема реализации пшеницы на экспорт в Обществе  по итогам 2009 года по сравнению с итогами 2008 года уменьшились на 20 %, реализация жмыха в 2009 году не осуществлялась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аналитиков ИА «АПК-Информ» и наблюдения на мировом рынке зерновых в июле-октябре 2009 года по отношению к соответствующему периоду прошлого года показали тенденцию сокращения отгрузок зерновых на экспорт на 9% и составили 8,2 млн.тонн. (в июле-октябре 2008 года-9,03 млн.тонн)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ьшение реализации сельскохозяйственной продукции в России непосредственно связано с тем, что по данным Российской статистики урожайность зерновых в 2009 году с 1га убранной площади составила 22,7 ц/га, что на 1,1 ц/га ниже уровня 2008 год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поддержки экспорта участниками зернового рынка рекомендованы следующие меры -  уменьшение тарифов перевозки зерна, снижение стоимости перевалки в портах, ускорение возврата НДС экспортерам и другие меры, однако государство их пока не реализовало. Без мер по поддержке экспорта сохранение необходимого для устойчивости внутреннего рынка зерна баланса маловероятно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изис в банковской сфере повлек за собой сокращение кредитования аграрного рынка, что привело к недостатку денежных средств, и как следствие, сокращение объемов закупок зерн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ольшие интервенционные запасы, ожидаемый урожай 2010 года, продолжают «давить вниз» цены на внутреннем рын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м не менее, государство в рамках реализации национального проекта «Развитие АПК» оказывает поддержку сельскохозяйственному производству в вопросах  сдерживания цен на горюче-смазочные материалы, установлен максимальный уровень цен на минеральные удобрения, даны распоряжения по увеличению объема кредитования сельского хозяйства,  осуществляются и другие меры по поддержке аграрие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3. Отчет Совета директоров по итогам деятельности за 2009 год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ое акционерное общество «АгроКубань» зарегистрировано 06 июля 2004 год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Контроль за финансово-хозяйственной деятельностью Общества осуществляют: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) ревизионная комиссия Общества;</w:t>
      </w:r>
    </w:p>
    <w:p>
      <w:pPr>
        <w:pStyle w:val="Style14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б) независимый Аудитор –  Общество с ограниченной ответственностью «Аудит», расположенное в городе Ейске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естродержателем Общества в соответствии с требованиями ФЗ РФ «Об акционерных обществах» является Независимый регистратор - «Ценные бумаги»  - Филиал ОАО «Межрегиональный регистраторский центр» в г. Краснодар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Информация об Обществе размещается в местной газете «Пульс недели», а также в сети Интернет на сайте Общества.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лиалов и представительств Общество не имее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вный капитал Общества на день проведения Общего собрания составляет 765 300 рублей и выражен в виде 76 530 обыкновенных именных голосующих ак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ставный капитал Общества оплачен полностью. Все акции размещены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ноУставу Общества Совет директоров состоит из 5 человек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 отчетном 2009 году Совет директоров ОАО «АгроКубань» представляли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востьянов В.А.- председатель Совета директоров,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жов А.В., Изнаиров В.А., Гаврилов С.А., Глазунова Т.И.- члены Совета Директоров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4. Перспективы развития Общества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ительный орган и Совет директоров ОАО «АгроКубань» продолжают политику капитализации Общества и наращивания его инфраструктуры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ланы Общества на 2010 год входит увеличение объемов реализации сельскохозяйственной продукции на внешнем и на внутреннем рынках, а также увеличение объемов капитальных вложений, связанных со строительством и сдачей в аренду нежилой недвижимости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5. Отчет о выплате объявленных (начисленных) дивидендов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о акциям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годовом собрании акционеров Общества, состоявшемся 26.05.2009 года по итогам 2008 года, акционерами было принято решение выплатить, рекомендованные Советом директоров Общества, дивиденды в размере  1 193 868 (один миллион сто девяносто три тысячи восемьсот шестьдесят восемь) рублей (15 рублей 60 копеек на одну обыкновенную акцию).</w:t>
      </w:r>
    </w:p>
    <w:p>
      <w:pPr>
        <w:pStyle w:val="PlainText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7.2009 года Общество осуществляло выплату дивидендов </w:t>
      </w:r>
      <w:r>
        <w:rPr>
          <w:rFonts w:cs="Times New Roman" w:ascii="Times New Roman" w:hAnsi="Times New Roman"/>
          <w:sz w:val="28"/>
          <w:szCs w:val="28"/>
        </w:rPr>
        <w:t>физическим лицам  - наличными деньгами из кассы Общества, юридическим лицам – перечислением на расчетный счет после предоставления акционером Обществу платежных реквизит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выплаченных дивидендов к моменту составления настоящего отчета составила: 1060842 (один миллион шестьдесят тысяч восемьсот сорок два) рубля 80 копеек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о результатам работы 2009 года Советом директоров Общества (Протокол № 4 от 02.04.2010 года) предстоящему общему собранию акционеров Общества рекомендовано одобрить выплату дивидендов </w:t>
      </w:r>
      <w:r>
        <w:rPr>
          <w:rFonts w:cs="Times New Roman" w:ascii="Times New Roman" w:hAnsi="Times New Roman"/>
          <w:color w:val="000000"/>
          <w:sz w:val="28"/>
        </w:rPr>
        <w:t>в размере  1 000 247 (один миллион двести сорок семь) рублей 10 копеек-  13 рублей 07 копеек на одну обыкновенную акцию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6. Описание основных факторов риск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вязанных с деятельностью Обществ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 xml:space="preserve">Основные риски, которые несет Общество в процессе хозяйственной деятельности, связаны с конъюнктурой рынка сельскохозяйственной продукции в России и в мире, с балансом производства зерновых культур в нашей стране и за её пределами. Здесь основную роль играют благоприятность погодных условий, изменения в государственной политике в сельском хозяйстве, а также увеличение (уменьшение) количества конкурирующих фирм. 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нные риски имеют форс-мажорный характер и не поддаются изменению со стороны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другой стороны, Общество несет также риски со стороны поставщиков и покупателей Общества. Но четкая организация работы различных служб Общества, наработанный более чем за 17 лет опыт позволяют сводить данные риски к минимально возможным последствиям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7. Перечень совершенных Обществом в отчетном году (2009 г.) сделок,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признаваемых в соответствии с ФЗ РФ «Об акционерных обществах»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крупными сделками, на совершение которых требуется одобрение  Общего собрания, Совета директоров, Генерального директор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ытие не имело мест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8.Перечень совершенных Обществом в 2009 году сделок,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в которых  имеется заинтересованность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интересованное лиц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управления Общества, принявший решение об одобрении сдел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Договор купли-продажи установки бетоносместительной ЕС 145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8 от 18.05.2009 год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е общее собрание акционеров ОАО «АгроКубань»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от 25.06.2008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Дополнительное соглашение к договору поручительства и дополнительное соглашение к договору залога недвижимости (ипоте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жов Александр Владимирович,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зун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т директоров Протокол №9А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6.2009 г.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left="-72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9.Состав Совета директоров  ОАО «АгроКубань» в 2009 году: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седатель Совета Директор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евостьянов Валерий Андрее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57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Начальник сельскохозяйственного отдел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лены Совета Директоров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жов Александр Владими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8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Генеральный директор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51,09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зунова Татьяна Ивановн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51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46, 29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наиров Вячеслав Александ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9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Исполнительный директо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врилов Сергей Анатолье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63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высшее профессионально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Менеджер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0%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0.Единоличный исполнительный орган 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ОАО «АгроКубань» в 2009 году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ижов Александр Владимирович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д рождения: 1948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зование: среднее об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иод  работы: с 1998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лжность: Генеральный директор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оля в уставном капитале общества: 51,09 %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вознаграждения лица, занимающего должность единоличного исполнительного органа Общества за 2009 год, является конфиденциальной информацией. Сумма вознаграждения определяется трудовым договором, заключенным между Обществом и генеральным директор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11. Критерии определения и размер вознаграждения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членов Совета директоров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 результатам отчетного период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знаграждение членам Совета директоров по итогам 2009 года не выплачивалось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 xml:space="preserve">12. Сведения о соблюдении Обществом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Кодекса корпоративного поведения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не злоупотребляют предоставленными им правам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ционеры имеют равные возможности для доступа к одинаковой информаци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кционеры имеют возможность получать полную и достоверную информацию, в том числе о финансовом положении Общества, о результатах его деятельности, об управлении  Обществом, о крупных акционерах Общества, а также существенных фактах, затрагивающих финансово-хозяйственную деятельность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,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управления Общества содействуют заинтересованности работников Общества и эффективной работе Обществ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ь Общества  осуществляется с соблюдением требований, установленных гл. 2-10 Кодекса корпоративного поведения.  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13. Иная информация, предусмотренная Уставом Общества</w:t>
      </w:r>
    </w:p>
    <w:p>
      <w:pPr>
        <w:pStyle w:val="Style14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или иными внутренними документами Общества.</w:t>
      </w:r>
    </w:p>
    <w:p>
      <w:pPr>
        <w:pStyle w:val="Style14"/>
        <w:spacing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директор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АгроКубань»        ________________________</w:t>
        <w:tab/>
        <w:t>А.В. Чижов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директор    ________________________</w:t>
        <w:tab/>
        <w:t>М.Н.Какунько</w:t>
      </w:r>
    </w:p>
    <w:p>
      <w:pPr>
        <w:pStyle w:val="Style14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АО «АгроКубань»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8:00Z</dcterms:created>
  <dc:creator>1</dc:creator>
  <dc:description/>
  <cp:keywords/>
  <dc:language>en-US</dc:language>
  <cp:lastModifiedBy>Natali</cp:lastModifiedBy>
  <cp:lastPrinted>2010-03-23T14:51:00Z</cp:lastPrinted>
  <dcterms:modified xsi:type="dcterms:W3CDTF">2010-05-31T04:34:00Z</dcterms:modified>
  <cp:revision>18</cp:revision>
  <dc:subject/>
  <dc:title>Годовой отчет ОАО «Ейск-Экс-Порт» за 2002 год</dc:title>
</cp:coreProperties>
</file>