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rPr/>
      </w:pPr>
      <w:r>
        <w:rPr/>
        <w:t xml:space="preserve"> </w:t>
      </w:r>
    </w:p>
    <w:p>
      <w:pPr>
        <w:pStyle w:val="Heading1"/>
        <w:ind w:firstLine="284"/>
        <w:rPr/>
      </w:pPr>
      <w:r>
        <w:rPr/>
        <w:t>Утвержден</w:t>
      </w:r>
    </w:p>
    <w:p>
      <w:pPr>
        <w:pStyle w:val="Normal"/>
        <w:ind w:firstLine="284"/>
        <w:jc w:val="right"/>
        <w:rPr>
          <w:sz w:val="28"/>
        </w:rPr>
      </w:pPr>
      <w:r>
        <w:rPr>
          <w:sz w:val="28"/>
        </w:rPr>
        <w:t>Советом директоров</w:t>
      </w:r>
    </w:p>
    <w:p>
      <w:pPr>
        <w:pStyle w:val="Normal"/>
        <w:ind w:firstLine="284"/>
        <w:jc w:val="right"/>
        <w:rPr/>
      </w:pPr>
      <w:r>
        <w:rPr>
          <w:sz w:val="28"/>
        </w:rPr>
        <w:t>ОАО «АгроКубань»</w:t>
      </w:r>
    </w:p>
    <w:p>
      <w:pPr>
        <w:pStyle w:val="Normal"/>
        <w:ind w:firstLine="284"/>
        <w:jc w:val="right"/>
        <w:rPr/>
      </w:pPr>
      <w:r>
        <w:rPr>
          <w:sz w:val="28"/>
        </w:rPr>
        <w:t>Протокол  № 3 от 24 апреля 2008 г.</w:t>
      </w:r>
    </w:p>
    <w:p>
      <w:pPr>
        <w:pStyle w:val="Normal"/>
        <w:ind w:firstLine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4"/>
        <w:jc w:val="center"/>
        <w:rPr/>
      </w:pPr>
      <w:r>
        <w:rPr>
          <w:b/>
          <w:sz w:val="32"/>
        </w:rPr>
        <w:t>Годовой отчет ОАО «АгроКубань» за 2007 год.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ложение Общества в отрасли (сельского хозяйства).</w:t>
      </w:r>
    </w:p>
    <w:p>
      <w:pPr>
        <w:pStyle w:val="Normal"/>
        <w:ind w:left="284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4"/>
        <w:spacing w:before="0" w:after="0"/>
        <w:ind w:firstLine="644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Открытое акционерное общество «АгроКубань» создано в 1992году, первоначальное название ОАО «Ейск-Экс-Порт». 6 июля 2004г. произошел процесс ребрендинга. Новый бренд «АгроКубань» полно и ярко отражает направленность деятельности фирмы, а также регион, который она представляет на аграрном рынке. ОАО «АгроКубань» с момента основания работает на рынке зерна, имеет большой опыт работы в области внешнеэкономической деятельности и является одним из крупнейших экспортёров сельскохозяйственных культур в северокавказском регио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аловажную роль в увеличении дохода Общества в 2007 году сыграли строительство  и  сдача в аренду нежилой недвижимости. ОАО «АгроКубань» принимает активное участие в развитии инфраструктуры города Ейска. Построены и введены в эксплуатацию торгово-развлекательные комплексы «Ейск-Аркада», «Меотида» и «Вещъ», бизнес-отель «Бристоль», торгово-выставочный комплекс «Криница»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По итогам 2007 года выручка Общества составила 267 035 000 (двести шестьдесят семь миллионов тридцать пять тысяч) рублей, чистая прибыль -26 809 000 (двадцать шесть миллионов восемьсот девять тысяч) рубля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2. Приоритетные направления деятельности Общества.</w:t>
      </w:r>
    </w:p>
    <w:p>
      <w:pPr>
        <w:pStyle w:val="Style14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 момента основания ОАО «АгроКубань» инвестирует средства в агропромышленный комплекс Юга России. Компания осуществляет кредитование аграрных обществ, товариществ и фермерских хозяйств на длительный срок под урожай сельскохозяйственных культур на самых выгодных условиях. Ежегодный объем кредитования достигает 3 млн.долларов США, при этом обеспечивается 100% возврат вложенных средств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иоритетной областью деятельности Общества на протяжении уже 15 лет и по настоящее время является закупка и реализация сельскохозяйственной продукции как на экспорт, так и на внутреннем рынке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 итогам  2007 года ОАО «АгроКубань» реализовало </w:t>
      </w:r>
      <w:r>
        <w:rPr>
          <w:rFonts w:cs="Times New Roman" w:ascii="Times New Roman" w:hAnsi="Times New Roman"/>
          <w:i/>
          <w:color w:val="000000"/>
          <w:sz w:val="28"/>
          <w:u w:val="single"/>
        </w:rPr>
        <w:t>на экспорт</w:t>
      </w:r>
      <w:r>
        <w:rPr>
          <w:rFonts w:cs="Times New Roman" w:ascii="Times New Roman" w:hAnsi="Times New Roman"/>
          <w:color w:val="000000"/>
          <w:sz w:val="28"/>
        </w:rPr>
        <w:t xml:space="preserve"> 33,9 тыс.тонн </w:t>
      </w:r>
      <w:r>
        <w:rPr>
          <w:rFonts w:cs="Times New Roman" w:ascii="Times New Roman" w:hAnsi="Times New Roman"/>
          <w:i/>
          <w:color w:val="000000"/>
          <w:sz w:val="28"/>
        </w:rPr>
        <w:t>пшеницы</w:t>
      </w:r>
      <w:r>
        <w:rPr>
          <w:rFonts w:cs="Times New Roman" w:ascii="Times New Roman" w:hAnsi="Times New Roman"/>
          <w:color w:val="000000"/>
          <w:sz w:val="28"/>
        </w:rPr>
        <w:t xml:space="preserve"> на сумму 221,6 млн.руб. и 2,8 тыс.тонн </w:t>
      </w:r>
      <w:r>
        <w:rPr>
          <w:rFonts w:cs="Times New Roman" w:ascii="Times New Roman" w:hAnsi="Times New Roman"/>
          <w:i/>
          <w:color w:val="000000"/>
          <w:sz w:val="28"/>
        </w:rPr>
        <w:t>жмыха подсолнечного</w:t>
      </w:r>
      <w:r>
        <w:rPr>
          <w:rFonts w:cs="Times New Roman" w:ascii="Times New Roman" w:hAnsi="Times New Roman"/>
          <w:color w:val="000000"/>
          <w:sz w:val="28"/>
        </w:rPr>
        <w:t xml:space="preserve"> на сумму 18,1 млн.руб.; </w:t>
      </w:r>
      <w:r>
        <w:rPr>
          <w:rFonts w:cs="Times New Roman" w:ascii="Times New Roman" w:hAnsi="Times New Roman"/>
          <w:i/>
          <w:color w:val="000000"/>
          <w:sz w:val="28"/>
          <w:u w:val="single"/>
        </w:rPr>
        <w:t>на внутреннем рынке</w:t>
      </w:r>
      <w:r>
        <w:rPr>
          <w:rFonts w:cs="Times New Roman" w:ascii="Times New Roman" w:hAnsi="Times New Roman"/>
          <w:color w:val="000000"/>
          <w:sz w:val="28"/>
        </w:rPr>
        <w:t xml:space="preserve"> было реализовано 1,5 тыс.тонн </w:t>
      </w:r>
      <w:r>
        <w:rPr>
          <w:rFonts w:cs="Times New Roman" w:ascii="Times New Roman" w:hAnsi="Times New Roman"/>
          <w:i/>
          <w:color w:val="000000"/>
          <w:sz w:val="28"/>
        </w:rPr>
        <w:t>пшеницы</w:t>
      </w:r>
      <w:r>
        <w:rPr>
          <w:rFonts w:cs="Times New Roman" w:ascii="Times New Roman" w:hAnsi="Times New Roman"/>
          <w:color w:val="000000"/>
          <w:sz w:val="28"/>
        </w:rPr>
        <w:t xml:space="preserve"> на сумму 7,8 млн.руб. 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оказатели объема реализации зерна по итогам 2007 года по сравнению с итогами 2006 года уменьшились. Главной причиной этого – явилась политика проводимая Минсельхозом РФ. В ноябре 2007 года а России была введена экспортная пошлина на пшеницу в размере 10% от таможенной стоимости. Данная мера осуществлялась Правительством РФ для исправления ситуации с ценами на продовольствие внутри страны и стабилизации ситуации на внутреннем зерновом рынке. В январе 2008 года экспортная пошлина увеличилась уже до 40% от таможенной стоимости, что фактически означает полную остановку экспорта зерна из России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роме того, уменьшению объемов способствовало и сокращение посевных площадей сельскохозяйственных культур, продолжающийся рост цен на  дизельное топливо, погодные условия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Тем не менее, с 2007-2008 г. государство в рамках реализации национального проекта «Развитие АПК» оказывает денежную поддержку сельскохозяйственному производству; целью проекта так же является сдерживание цен на дизельное топливо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 прогнозам аналитиков в 2008 году предвидится увеличение урожая по сравнению с 2007 годом на 9 млн.т., а именно с 81,4 млн.т.(из них 46,6 млн.т.пшеницы) в 2007 г. до 90,4 млн. т.(из них 53 млн.т пшеницы) в 2008г., что способствует увеличению объемов реализации сельскохозяйственной продукции.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4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>3. Отчет Совета директоров по итогам деятельности за 2007 год.</w:t>
      </w:r>
    </w:p>
    <w:p>
      <w:pPr>
        <w:pStyle w:val="Style14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ткрытое акционерное общество «АгроКубань» зарегистрировано 06 июля 2004 года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Контроль за финансово-хозяйственной деятельностью Общества осуществляют:</w:t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) ревизионная комиссия Общества;</w:t>
      </w:r>
    </w:p>
    <w:p>
      <w:pPr>
        <w:pStyle w:val="Style14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б) независимый Аудитор –  Общество с ограниченной ответственностью «Аудит», расположенное в городе Ейске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естродержателем Общества в соответствии с требованиями ФЗ РФ «Об акционерных обществах» является Независимый регистратор - «Ценные бумаги»  - Филиал ОАО «Межрегиональный регистраторский центр» в г. Краснодаре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Информация об Обществе размещается в местной газете, а также в сети Интернет на сайте Общества.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илиалов и представительств Общество не имеет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Уставный капитал Общества на день проведения Общего собрания составляет 765 300 рублей и выражен в виде 76 530 обыкновенных именных голосующих акций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Уставный капитал Общества оплачен полностью. Все акции размещены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гласно Устава Общества Совет директоров состоит из 5 человек. 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отчетном 2007 году Совет директоров ОАО «АгроКубань» представляли: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востьянов В.А.- председатель Совета директоров,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Чижов А.В., Изнаиров В.А., Гаврилов С.А., Глазунова Т.И.</w:t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4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Style14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Style14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>4. Перспективы развития Общества</w:t>
      </w:r>
      <w:r>
        <w:rPr>
          <w:rFonts w:cs="Times New Roman" w:ascii="Times New Roman" w:hAnsi="Times New Roman"/>
          <w:b/>
          <w:color w:val="000000"/>
          <w:sz w:val="28"/>
        </w:rPr>
        <w:t>.</w:t>
      </w:r>
    </w:p>
    <w:p>
      <w:pPr>
        <w:pStyle w:val="Style14"/>
        <w:spacing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сполнительный орган и Совет директоров ОАО «АгроКубань» продолжают политику капитализации Общества и наращивания его инфраструктуры. 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планы Общества на 2008 год входит увеличение объемов реализации сельскохозяйственной продукции на внешнем и на внутреннем рынках, а также увеличение объемов капитальных вложений, связанных со строительством и сдачей в аренду нежилой недвижимости.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4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5. Отчет о выплате объявленных (начисленных) дивидендов</w:t>
      </w:r>
    </w:p>
    <w:p>
      <w:pPr>
        <w:pStyle w:val="Style14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по акциям Общества.</w:t>
      </w:r>
    </w:p>
    <w:p>
      <w:pPr>
        <w:pStyle w:val="Style14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довым собранием акционеров Общества, состоявшегося 01.06.2007года, по итогам 2006 года было принято решение выплачивать, рекомендованные Советом директоров Общества, дивиденды в размере  1 989 780 (один миллион девятьсот восемьдесят девять тысяч семьсот восемьдесят) рублей, 26 рублей на одну обыкновенную акцию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 01.07.2007 года Общество осуществляло выплату дивидендов </w:t>
      </w:r>
      <w:r>
        <w:rPr>
          <w:rFonts w:cs="Times New Roman" w:ascii="Times New Roman" w:hAnsi="Times New Roman"/>
          <w:sz w:val="28"/>
        </w:rPr>
        <w:t>физическим лицам  - наличными деньгами из кассы Общества, юридическим лицам – перечислением на расчетный счет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мма выплаченных дивидендов к моменту составления настоящего отчета составила: 1 941 082 руб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По результатам работы 2007 года Советом директоров Общества (Протокол №2 от 01.04.2008 г) предстоящему общему собранию акционеров Общества рекомендовано выплачивать дивиденды </w:t>
      </w:r>
      <w:r>
        <w:rPr>
          <w:rFonts w:cs="Times New Roman" w:ascii="Times New Roman" w:hAnsi="Times New Roman"/>
          <w:color w:val="000000"/>
          <w:sz w:val="28"/>
        </w:rPr>
        <w:t>в размере  2 984 670 (два миллиона девятьсот восемьдесят четыре тысячи шестьсот семьдесят) рублей, 39 рублей на одну обыкновенную акцию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 xml:space="preserve">6. Описание основных факторов риска, 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>связанных с деятельностью Общества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ab/>
        <w:t xml:space="preserve">Основные риски, которые несет Общество в процессе хозяйственной деятельности, связаны с конъюнктурой рынка сельскохозяйственной продукции в России и в мире, с балансом производства зерновых культур в нашей стране и за её пределами. Здесь основную роль играют благоприятность погодных условий, изменения в государственной политике в сельском хозяйстве, а также увеличение (уменьшение) количества конкурирующих фирм. 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Данные риски имеют форс-мажорный характер и не поддаются изменению со стороны Общества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 другой стороны, Общество несет также риски со стороны поставщиков и покупателей Общества. Но четкая организация работы различных служб Общества, наработанный более чем за 15 лет опыт позволили свести данные риски к минимально возможным последствиям.</w:t>
      </w:r>
    </w:p>
    <w:p>
      <w:pPr>
        <w:pStyle w:val="Style14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Style14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7. Перечень совершенных Обществом в отчетном году (2007 г.) сделок,</w:t>
      </w:r>
    </w:p>
    <w:p>
      <w:pPr>
        <w:pStyle w:val="Style14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>признаваемых в соответствии с ФЗ РФ «Об АО»</w:t>
      </w:r>
    </w:p>
    <w:p>
      <w:pPr>
        <w:pStyle w:val="Style14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крупными сделками, на совершение которых требуется</w:t>
      </w:r>
    </w:p>
    <w:p>
      <w:pPr>
        <w:pStyle w:val="Style14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одобрение Общего собрания, Совета директоров, Генерального директора.</w:t>
      </w:r>
    </w:p>
    <w:p>
      <w:pPr>
        <w:pStyle w:val="Style14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ытие не имело места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Style14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 xml:space="preserve">8.Перечень совершенных Обществом в 2007 году сделок, </w:t>
      </w:r>
    </w:p>
    <w:p>
      <w:pPr>
        <w:pStyle w:val="Style14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в которых  имеется заинтересованность</w:t>
      </w:r>
      <w:r>
        <w:rPr>
          <w:rFonts w:cs="Times New Roman" w:ascii="Times New Roman" w:hAnsi="Times New Roman"/>
          <w:i/>
          <w:color w:val="000000"/>
          <w:sz w:val="28"/>
        </w:rPr>
        <w:t>.</w:t>
      </w:r>
    </w:p>
    <w:p>
      <w:pPr>
        <w:pStyle w:val="Style14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25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де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интересованное лиц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 управления Общества, принявший решение об одобрении сдел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Договор поручительства в обеспечение исполнения обязательств ООО «КубаньГлавСтрой» перед ОАО АКБ «УРАЛСИБ-ЮГ БАНК» по кредитному договору№1/1 от 09.01.2007г. об открытии кредитной ли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жов Александр Владимирович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зунова Татья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 директоров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ое общее собрание акционеров ОАО «АгроКубань»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1 от 07.06.2007г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Договор поручительства  в обеспечение исполнения обязательств ООО «КубаньГлавСтрой» перед ОАО АКБ «УРАЛСИБ-ЮГ БАНК» по кредитному договору №127 от 27.11.2007г. об открытии кредитной ли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жов Александр Владимирович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зунова Татья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 директоров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ое общее собрание акционеров ОАО «АгроКубань»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1 от 07.06.2007г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.Договор купли-продажи автомоби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жов Александр Владимирович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 директоров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ое общее собрание акционеров ОАО «АгроКубань»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1 от 07.06.2007г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Договор купли-продажи недвижимого имущества у ООО «Пассаж Солнечн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«АгроКубан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 директоров</w:t>
            </w:r>
          </w:p>
        </w:tc>
      </w:tr>
    </w:tbl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Style14"/>
        <w:spacing w:before="0" w:after="0"/>
        <w:ind w:left="-720" w:firstLine="72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9.Состав совета директоров ОАО «АгроКубань» в 2007 году: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седатель Совета Директоров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востьянов Валерий Андреевич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д рождения: 1957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зование: среднее общее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иод  работы: с 1998г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лжность: Начальник сельскохозяйственного отдела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ля в уставном капитале общества: 0%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Члены Совета Директоров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ижов Александр Владимирович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д рождения: 1948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зование: среднее общее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иод  работы: с 1998г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лжность: Генеральный директор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ля в уставном капитале общества: 50,62%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азунова Татьяна Ивановна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д рождения: 1951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зование: высшее профессиональное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ля в уставном капитале общества: 46,16%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наиров Вячеслав Александрович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д рождения: 1949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зование: высшее профессиональное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иод  работы: с 1998г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лжность: Исполнительный директор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ля в уставном капитале общества: 0%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аврилов Сергей Анатольевич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д рождения: 1963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зование: высшее профессиональное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иод  работы: с 1998г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лжность: Менеджер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ля в уставном капитале общества: 0%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Style14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Style14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 xml:space="preserve">10.Единоличный исполнительный орган </w:t>
      </w:r>
    </w:p>
    <w:p>
      <w:pPr>
        <w:pStyle w:val="Style14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>ОАО «АгроКубань» в 2007 году.</w:t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Чижов Александр Владимирович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д рождения: 1948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зование: среднее общее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иод  работы: с 1998г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лжность: Генеральный директор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ля в уставном капитале общества: 50,62%</w:t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вознаграждения лица, занимающего должность единоличного исполнительного органа Общества за 2007 год, является конфиденциальной информацией. Сумма вознаграждения определяется трудовым договором, заключенным между Обществом и генеральным директором.</w:t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11. Критерии определения и размер вознаграждения </w:t>
      </w:r>
    </w:p>
    <w:p>
      <w:pPr>
        <w:pStyle w:val="Style14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членов Совета директоров </w:t>
      </w:r>
    </w:p>
    <w:p>
      <w:pPr>
        <w:pStyle w:val="Style14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о результатам отчетного периода.</w:t>
      </w:r>
    </w:p>
    <w:p>
      <w:pPr>
        <w:pStyle w:val="Style14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ознаграждения членам Совета директоров по итогам 2007 года не выплачивались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</w:rPr>
        <w:t xml:space="preserve">12. Сведения о соблюдении Обществом </w:t>
      </w:r>
    </w:p>
    <w:p>
      <w:pPr>
        <w:pStyle w:val="Style14"/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Кодекса корпоративного поведения.</w:t>
      </w:r>
    </w:p>
    <w:p>
      <w:pPr>
        <w:pStyle w:val="Style14"/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Акционеры Общества обеспечены надежными и эффективными способами учета прав собственности на акции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Акционеры имеют право на регулярное и своевременное получение полной и достоверной информации об Обществе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Акционеры не злоупотребляют предоставленными им правами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ая в Обществе практика корпоративного поведения обеспечивает равное отношение к акционерам, владеющим равным числом акций одного типа (категории). Все акционеры имеют возможность получать эффективную защиту в случае нарушения их прав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Генеральный директор Общества действует в соответствии с финансово-хозяйственным планом Общества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ционеры имеют равные возможности для доступа к одинаковой информации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онная политика Общества обеспечивает возможность свободного и необременительного доступа к информации об Обществе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Акционеры имеют возможность получать полную и достоверную информацию, в том числе о финансовом положении Общества, о результатах его деятельности, об управлении  Обществом, о крупных акционерах Общества, а также существенных фактах, затрагивающих финансово-хозяйственную деятельность Общества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бществе осуществляется контроль за использованием конфиденциальной и служебной информации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рактика корпоративного поведения Общества учитывает предусмотренные законодательством права заинтересованных лиц, в том числе работников Общества, и поощряет активное сотрудничество Общества, и заинтересованных лиц в целях увеличения активов Общества, стоимости акций и иных ценных бумаг Общества, создания новых рабочих мест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Для обеспечения эффективной деятельности Общества генеральный директор учитывает интересы третьих лиц, в том числе кредиторов Общества, государства и муниципальных образований, на территории которых находится Общество.  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ы управления Общества содействуют заинтересованности работников Общества и эффективной работе Общества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ка корпоративного поведения Общества обеспечивает эффективный контроль за финансово-хозяйственной деятельностью Общества с целью защиты прав и законных интересов акционеров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ятельность Общества  осуществляется с соблюдением требований, установленных гл. 2-10 Кодекса корпоративного поведения.  </w:t>
      </w:r>
    </w:p>
    <w:p>
      <w:pPr>
        <w:pStyle w:val="Style14"/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13. Иная информация, предусмотренная Уставом Общества</w:t>
      </w:r>
    </w:p>
    <w:p>
      <w:pPr>
        <w:pStyle w:val="Style14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или иными внутренними документами Общества.</w:t>
      </w:r>
    </w:p>
    <w:p>
      <w:pPr>
        <w:pStyle w:val="Style14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неральный директор</w:t>
      </w:r>
    </w:p>
    <w:p>
      <w:pPr>
        <w:pStyle w:val="Style14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>ОАО «АгроКубань»        ________________________/А.В. Чижов/</w:t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>Главный бухгалтер         _________________________/Н.В. Шевченко/</w:t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АО «АгроКубань»</w:t>
      </w:r>
    </w:p>
    <w:sectPr>
      <w:headerReference w:type="default" r:id="rId2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2:39:00Z</dcterms:created>
  <dc:creator>1</dc:creator>
  <dc:description/>
  <cp:keywords/>
  <dc:language>en-US</dc:language>
  <cp:lastModifiedBy>Natali</cp:lastModifiedBy>
  <cp:lastPrinted>2008-05-15T13:49:00Z</cp:lastPrinted>
  <dcterms:modified xsi:type="dcterms:W3CDTF">2008-05-29T06:14:00Z</dcterms:modified>
  <cp:revision>71</cp:revision>
  <dc:subject/>
  <dc:title>Годовой отчет ОАО «Ейск-Экс-Порт» за 2002 год</dc:title>
</cp:coreProperties>
</file>