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АгроКубан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.Ейск               </w:t>
        <w:tab/>
        <w:tab/>
        <w:tab/>
        <w:tab/>
        <w:tab/>
        <w:tab/>
        <w:t xml:space="preserve">                                                           20.09.2011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кларация на строитель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Жилые дома блокированной застройки в количестве 7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-я очеред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сположенные по адресу: Краснодарский край,  город  Ейск,                                      улица  Российская, № 1/1,  угол улицы Парковая , № 27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Застройщ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Местонахождение ( юридический и фактический адрес): 353680, Краснодарский край, г.Ейск, ул.Мира, 123. Тел.,факс 8 ( 86132 ) 2-04-50,  2-04-51,  2-04-5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и : Генеральный директор Чижов Александр Владимирович, Главный инженер Шеремет Лариса Юрьев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жим работы: с 8-00 до 17-00, перерыв с 12-00 до 13-00, выходные дни: суббота, воскрес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Открытое акционерное общество «АгроКубань» образовано в результате переименования                  ОАО «Ейск-Экс-Порт», зарегистрировано Постановлением  Главы города Ейска № 1139 от 11 июня 1992 года. Свидетельство от 29.07.2002 года. ОГРН 10223001116144, ИНН 230600045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 Учредители: Физические лица, юридические л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Виды лицензируемой деятельности: Свидетельство о допуске к определенному виду или видам работ, которые оказывают влияние на безопасность объектов капитального строительства № 0007.01-2010-2306000450-С-006 от 22.12.2010 года, выдано Решением Совета НП «Саморегулируемая организация «Региональное  объединение строителей Кубан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5. ОАО «АгроКубань» является застройщиком Торгового комплекса «Ейск-Аркада» ( 2000 год ),        Бизнес-отеля «Бристоль» ( 2002 год ), Торгового комплекса «Криница» (2007 год), Реконструкции административного здания по улице Мира,128  ( 2007 год ), Торгового комплекса «Алекс-Плаза»                    ( 2007 год ), Торговый комплекс «Гелиос-холл» ( 2011 год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ы, построенные фирмой, являются украшением нашего го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Финансовый результат текущего года. Сведения по балансу на последнюю отчетную дату ( 29.07.2011 года ): чистые активы  230642 тыс.рублей, чистая прибыль  12502 тыс.рублей, кредиторская  задолженность  62991 тыс.руб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проекте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1. Наименование объекта: </w:t>
      </w:r>
      <w:r>
        <w:rPr>
          <w:rFonts w:cs="Times New Roman" w:ascii="Times New Roman" w:hAnsi="Times New Roman"/>
          <w:b/>
          <w:sz w:val="20"/>
          <w:szCs w:val="20"/>
        </w:rPr>
        <w:t>«Жилые дома блокированной застройки в количестве 7, 1-я  очеред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о нахождения: В юго-западной части города Ей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353680,  Краснодарский край, Ейский район,  г.Ейск,  улица Российская, № 1/1 угол улицы Парковая, № 2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ь строительств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ельство «Жилых домов блокированной застройки в количестве 7, 1-я очередь » для удовлетворения потребности граждан, с благоустройством прилегающей территор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 начала строительства : Ш квартал 2009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ончания строительства – Ш квартал 2011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Разрешение на строительство   № 23509111-420 от 22.09. 2009 года, № 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23509111-160 от 26.04.2011 года, № 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23509111-377 от 19.09.2011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Земельный участок под строительство находится в аренде у ОАО «АгроКубань».                               Договор аренды № 4200005492 от 26 сентября 2008 года, кадастровый номер участка 23:42:0302017:3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участка                                   –                  18115 м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ощадь застройки                               -                   821,5 м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ок расположен на территории, свободной от застрой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Проектом предусмотрено индивидуальное архитектурно-планировочное решение. Цветовое решение фасада, геометрические формы здания подчеркивают индивидуальность строения. Здание «Жилых домов блокированной   застройки  в  количестве 7,  1- я  очередь»  прямоугольной  формы,  размером                        в осях 57,4 м х15,55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ктивные схемы здания продиктованы техническими требованиями и приняты согласно действующим каталогам, сериям , ГОС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ужные стены – лицевой кирпич, стеновой кварцевый блок, утеплитель; Перегородки  - керамический пустотелый кирпич; Фундаменты под стены – ленточные железобетонные; Перекрытия – сборные многопустотные железобетонные плит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овля– металлопрофиль по деревянным фермам с пара- , гидроизоляцией и утеплителем; Лестницы – монолитные железобетонные; Перемычки – металлические из угловой стали и железобетонные; Двери – входная металлическая, выходящая во внутренний двор - металлопластиковая;  Окна- металлопластиковые, заполнения – стеклопаке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ощадь застройки                                –                 821,5 м2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площадь  ж/дома                        –                 1639,2 м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ая площадь ж/дома                         –                 797,4  м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оительный объем  ж/дома               –                 6862,1 м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смостойкость здания                        -                 6 бал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олжительность строительства     -                 2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ом водоснабжения и канализации являются городские сети водопровода и канализации, источником электроэнергии –  городские электрические сети. Источником теплоснабжения и газоснабжения являются сети газоснабжения низкого давления. В  жилых домах предусмотрена телефонизация объекта, устройство антенной сети коллекторного приема телевид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Свидетельством о допуске к определенному виду или видам работ, которые оказывают влияние на безопасность объектов капитального строительства предусмотрены все виды работ, кроме работ по газоснабжению, телевидению, связи, которые будут выполняться субподрядными специализированными организациями: ООО «КубаньГлавСтрой», ООО «Ейскгаз», ООО «Сельхозэнерго», ООО «Ейскэлектросервис», ЧОП «Пантера» , ЗАО «Ейская» ДПМ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В связи с использованием при строительстве техники, относящейся к категории «Особо опасный объект», Застройщиком осуществляется страхование транспортных средств, оборудования и механизмов. В соответствии с Федеральным законом № 214-ФЗ, риск случайной гибели или повреждения объекта долевого строительства до его передачи участнику долевого строительства несет Застройщ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 Планируемая стоимость строительства на Ш квартал 20011 года составляет 38500,0 тыс.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ом финансирования строительства являются инвестиции «Дольщиков», заемные средства, а также собственные средства Застройщика – ОАО «АгроКубань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организаций осуществляющих строитель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Генподрядчик – ОАО «АгроКубан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убподрядные организации: ООО «КубаньГлавСтрой», ЧОП «Пантера», ООО «СМФ «Прометей», ООО «Сельхозэнерго», ООО «Ейск-Электрон-Серви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ый директ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АО «АгроКубань»</w:t>
        <w:tab/>
        <w:tab/>
        <w:tab/>
        <w:tab/>
        <w:tab/>
        <w:tab/>
        <w:tab/>
        <w:tab/>
        <w:tab/>
        <w:t>А.В.Чиж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АгроКубань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.Ейск               </w:t>
        <w:tab/>
        <w:tab/>
        <w:tab/>
        <w:tab/>
        <w:tab/>
        <w:tab/>
        <w:t xml:space="preserve">                                                           20.09.20011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кларация на строитель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Жилые дома блокированной застройки в количестве 7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-я очеред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сположенные по адресу: Краснодарский край,  город  Ейск,                                      улица  Российская, № 1/1,  угол улицы Парковая , № 27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Застройщ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Местонахождение ( юридический и фактический адрес): 353680, Краснодарский край, г.Ейск, ул.Мира, 123. Тел.,факс 8 ( 86132 ) 2-04-50,  2-04-51,  2-04-5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и : Генеральный директор Чижов Александр Владимирович, Главный инженер Шеремет Лариса Юрь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работы: с 8-00 до 17-00, перерыв с 12-00 до 13-00, выходные дни: суббота, воскресен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Открытое акционерное общество «АгроКубань» образовано в результате переименования                  ОАО «Ейск-Экс-Порт», зарегистрировано Постановлением  Главы города Ейска № 1139 от 11 июня 1992 года. Свидетельство от 29.07.2002 года. ОГРН 10223001116144, ИНН 230600045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 Учредители: Физические лица, юридические л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Виды лицензируемой деятельности: Свидетельство о допуске к определенному виду или видам работ, которые оказывают влияние на безопасность объектов капитального строительства № 0007.01-2010-2306000450-С-006 от 22.12.2010 года, выдано Решением Совета НП «Саморегулируемая организация «Региональное  объединение строителей Кубан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5. ОАО «АгроКубань» является застройщиком Торгового комплекса «Ейск-Аркада» ( 2000 год ),        Бизнес-отеля «Бристоль» ( 2002 год ), Торгового комплекса «Криница» (2007 год), Реконструкции административного здания по улице Мира,128  ( 2007 год ), Торгового комплекса «Алекс-Плаза»                    ( 2007 год ), Торговый комплекс «Гелиос-холл» ( 2011 год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ы, построенные фирмой, являются украшением нашего го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Финансовый результат текущего года. Сведения по балансу на последнюю отчетную дату ( 29.07.2011 года ): чистые активы  230642 тыс.рублей, чистая прибыль  12502 тыс.рублей, кредиторская  задолженность  62991 тыс.руб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проекте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1. Наименование объекта: </w:t>
      </w:r>
      <w:r>
        <w:rPr>
          <w:rFonts w:cs="Times New Roman" w:ascii="Times New Roman" w:hAnsi="Times New Roman"/>
          <w:b/>
          <w:sz w:val="20"/>
          <w:szCs w:val="20"/>
        </w:rPr>
        <w:t>«Жилые дома блокированной застройки в количестве 7, 2-я  очеред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о нахождения: В юго-западной части города Ейс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:353680,  Краснодарский край, Ейский район,  г.Ейск,  улица Российская, № 1/1 угол улицы Парковая, № 2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ь строительств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ельство «Жилых домов блокированной застройки в количестве 7, 2-я очередь » для удовлетворения потребности граждан, с благоустройством прилегающей территор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 начала строительства : Ш квартал 2009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ончания строительства – 1У квартал 2011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Разрешение на строительство   № 23509111-421 от 22.09. 2009 года, № 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23509111-161 от 26.04.2011 года, № 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23509111-378 от 19.09.2011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Земельный участок под строительство находится в аренде у ОАО «АгроКубань».                               Договор аренды № 4200005492 от 26 сентября 2008 года, кадастровый номер участка 23:42:0302017:3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ощадь участка                                   –                  18115 м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ощадь застройки                               -                   821,5 м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ок расположен на территории, свободной от застрой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Проектом предусмотрено индивидуальное архитектурно-планировочное решение. Цветовое решение фасада, геометрические формы здания подчеркивают индивидуальность строения. Здание «Жилых домов блокированной   застройки  в  количестве 7,  2-я  очередь»   прямоугольной  формы,  размером                        в осях 57,4 м х15,55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ктивные схемы здания продиктованы техническими требованиями и приняты согласно действующим каталогам, сериям , ГОС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ужные стены – лицевой кирпич, стеновой кварцевый блок, утеплитель; Перегородки  - керамический пустотелый кирпич; Фундаменты под стены – ленточные железобетонные; Перекрытия – сборные многопустотные железобетонные плит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овля– металлопрофиль по деревянным фермам с пара- , гидроизоляцией и утеплителем; Лестницы – монолитные железобетонные; Перемычки – металлические из угловой стали и железобетонные; Двери – входная металлическая, выходящая во внутренний двор - металлопластиковая;  Окна- металлопластиковые, заполнения – стеклопаке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ощадь застройки                                –                 821,5 м2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площадь  ж/дома                        –                 1639,2 м2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илая площадь ж/дома                         –                 797,4  м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оительный объем  ж/дома               –                 6862,1 м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йсмостойкость здания                        -                 6 балл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олжительность строительства     -                 2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чником водоснабжения и канализации являются городские сети водопровода и канализации, источником электроэнергии –  городские электрические сети. Источником теплоснабжения и газоснабжения являются сети газоснабжения низкого давления. В  жилых домах предусмотрена телефонизация объекта, устройство антенной сети коллекторного приема телевид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Свидетельством о допуске к определенному виду или видам работ, которые оказывают влияние на безопасность объектов капитального строительства предусмотрены все виды работ, кроме работ по газоснабжению, телевидению, связи, которые будут выполняться субподрядными специализированными организациями: ООО «КубаньГлавСтрой», ООО «Ейскгаз», ООО «Сельхозэнерго», ООО «Ейскэлектросервис», ЧОП «Пантера» , ЗАО «Ейская» ДПМ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В связи с использованием при строительстве техники, относящейся к категории «Особо опасный объект», Застройщиком осуществляется страхование транспортных средств, оборудования и механизмов. В соответствии с Федеральным законом № 214-ФЗ, риск случайной гибели или повреждения объекта долевого строительства до его передачи участнику долевого строительства несет Застройщ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 Планируемая стоимость строительства на Ш квартал 20011 года составляет 38500,0 тыс.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ом финансирования строительства являются инвестиции «Дольщиков», заемные средства, а также собственные средства Застройщика – ОАО «АгроКубань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организаций осуществляющих строитель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Генподрядчик – ОАО «АгроКубань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Субподрядные организации: ООО «КубаньГлавСтрой», ЧОП «Пантера», ООО «СМФ «Прометей», ООО «Сельхозэнерго», ООО «Ейск-Электрон-Серви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ый директ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АО «АгроКубань»</w:t>
        <w:tab/>
        <w:tab/>
        <w:tab/>
        <w:tab/>
        <w:tab/>
        <w:tab/>
        <w:tab/>
        <w:tab/>
        <w:tab/>
        <w:t>А.В.Чиж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АгроКубань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.Ейск               </w:t>
        <w:tab/>
        <w:tab/>
        <w:tab/>
        <w:tab/>
        <w:tab/>
        <w:tab/>
        <w:t xml:space="preserve">                                                           20.09.20011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кларация на строитель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Жилые дома блокированной застройки в количестве 9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-я очеред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сположенные по адресу: Краснодарский край,  город  Ейск,                                      улица  Российская, № 1/1,  угол улицы Парковая , № 27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Застройщ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Местонахождение ( юридический и фактический адрес): 353680, Краснодарский край, г.Ейск, ул.Мира, 123. Тел.,факс 8 ( 86132 ) 2-04-50,  2-04-51,  2-04-5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и : Генеральный директор Чижов Александр Владимирович, Главный инженер Шеремет Лариса Юрь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работы: с 8-00 до 17-00, перерыв с 12-00 до 13-00, выходные дни: суббота, воскресен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Открытое акционерное общество «АгроКубань» образовано в результате переименования                  ОАО «Ейск-Экс-Порт», зарегистрировано Постановлением  Главы города Ейска № 1139 от 11 июня 1992 года. Свидетельство от 29.07.2002 года. ОГРН 10223001116144, ИНН 230600045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 Учредители: Физические лица, юридические л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Виды лицензируемой деятельности: Свидетельство о допуске к определенному виду или видам работ, которые оказывают влияние на безопасность объектов капитального строительства № 0007.01-2010-2306000450-С-006 от 22.12.2010 года, выдано Решением Совета НП «Саморегулируемая организация «Региональное  объединение строителей Кубан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5. ОАО «АгроКубань» является застройщиком Торгового комплекса «Ейск-Аркада» ( 2000 год ),        Бизнес-отеля «Бристоль» ( 2002 год ), Торгового комплекса «Криница» (2007 год), Реконструкции административного здания по улице Мира,128  ( 2007 год ), Торгового комплекса «Алекс-Плаза»                    ( 2007 год ), Торговый комплекс «Гелиос-холл» ( 2011 год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ы, построенные фирмой, являются украшением нашего го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Финансовый результат текущего года. Сведения по балансу на последнюю отчетную дату ( 29.07.2011 года ): чистые активы  230642 тыс.рублей, чистая прибыль  12502 тыс.рублей, кредиторская  задолженность  62991 тыс.руб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проекте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1. Наименование объекта: </w:t>
      </w:r>
      <w:r>
        <w:rPr>
          <w:rFonts w:cs="Times New Roman" w:ascii="Times New Roman" w:hAnsi="Times New Roman"/>
          <w:b/>
          <w:sz w:val="20"/>
          <w:szCs w:val="20"/>
        </w:rPr>
        <w:t>«Жилые дома блокированной застройки в количестве 9,  3-я  очеред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о нахождения: В юго-западной части города Ейс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:353680,  Краснодарский край, Ейский район,  г.Ейск,  улица Российская, № 1/1 угол улицы Парковая, № 2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ь строительств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ельство «Жилых домов блокированной застройки в количестве 9, 3-я очередь » для удовлетворения потребности граждан, с благоустройством прилегающей территор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 начала строительства       -  П квартал   20011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ончания строительства –  П квартал   2013  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Разрешение на строительство   № 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23509111-205 от 27.05.20011 года, № 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23509111-379 от 19.09.2011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Земельный участок под строительство находится в аренде у ОАО «АгроКубань».                               Договор аренды № 4200005492 от 26 сентября 2008 года, кадастровый номер участка 23:42:0302017:3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ощадь участка                                       –                   18115 м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ощадь застройки                                   -                   1100,64 м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ок расположен на территории, свободной от застрой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Проектом предусмотрено индивидуальное архитектурно-планировочное решение. Цветовое решение фасада, геометрические формы здания подчеркивают индивидуальность строения. Здание «Жилых домов блокированной   застройки  в  количестве 9,  3-я  очередь»   прямоугольной  формы,  размером                        в осях 73,16 м х15,55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ктивные схемы здания продиктованы техническими требованиями и приняты согласно действующим каталогам, сериям , ГОС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ужные стены – лицевой кирпич, стеновой кварцевый блок, утеплитель; Перегородки  - керамический пустотелый кирпич; Фундаменты под стены – ленточные железобетонные; Перекрытия – сборные многопустотные железобетонные плит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овля– металлопрофиль по деревянным фермам с пара- , гидроизоляцией и утеплителем; Лестницы – монолитные железобетонные; Перемычки – металлические из угловой стали и железобетонные; Двери – входная металлическая, выходящая во внутренний двор - металлопластиковая;  Окна- металлопластиковые, заполнения – стеклопаке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ощадь застройки                                   –                  821,5 м2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площадь  ж/дома                           –                  2084,36 м2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илая площадь ж/дома                            –                  1080,89  м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оительный объем  ж/дома                  –                  9173,52 м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йсмостойкость здания                          -                   6 балл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олжительность строительства       -                   2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чником водоснабжения и канализации являются городские сети водопровода и канализации, источником электроэнергии –  городские электрические сети. Источником теплоснабжения и газоснабжения являются сети газоснабжения низкого давления. В  жилых домах предусмотрена телефонизация объекта, устройство антенной сети коллекторного приема телевид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Свидетельством о допуске к определенному виду или видам работ, которые оказывают влияние на безопасность объектов капитального строительства предусмотрены все виды работ, кроме работ по газоснабжению, телевидению, связи, которые будут выполняться субподрядными специализированными организациями: ООО «КубаньГлавСтрой», ООО «Ейскгаз», ООО «Сельхозэнерго», ООО «Ейскэлектросервис», ЧОП «Пантера» , ЗАО «Ейская» ДПМ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В связи с использованием при строительстве техники, относящейся к категории «Особо опасный объект», Застройщиком осуществляется страхование транспортных средств, оборудования и механизмов. В соответствии с Федеральным законом № 214-ФЗ, риск случайной гибели или повреждения объекта долевого строительства до его передачи участнику долевого строительства несет Застройщ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 Планируемая стоимость строительства на Ш квартал 20011 года составляет 49500,0 тыс.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ом финансирования строительства являются инвестиции «Дольщиков», заемные средства, а также собственные средства Застройщика – ОАО «АгроКубань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организаций осуществляющих строитель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Генподрядчик – ОАО «АгроКубань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Субподрядные организации: ООО «КубаньГлавСтрой», ЧОП «Пантера», ООО «СМФ «Прометей», ООО «Сельхозэнерго», ООО «Ейск-Электрон-Серви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ый директ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АО «АгроКубань»</w:t>
        <w:tab/>
        <w:tab/>
        <w:tab/>
        <w:tab/>
        <w:tab/>
        <w:tab/>
        <w:tab/>
        <w:tab/>
        <w:tab/>
        <w:t>А.В.Чиж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1:00Z</dcterms:created>
  <dc:creator>User</dc:creator>
  <dc:description/>
  <cp:keywords/>
  <dc:language>en-US</dc:language>
  <cp:lastModifiedBy>Anna Suvorova</cp:lastModifiedBy>
  <cp:lastPrinted>2011-09-20T14:08:00Z</cp:lastPrinted>
  <dcterms:modified xsi:type="dcterms:W3CDTF">2011-09-21T07:57:00Z</dcterms:modified>
  <cp:revision>3</cp:revision>
  <dc:subject/>
  <dc:title>ОАО «АгроКубань»</dc:title>
</cp:coreProperties>
</file>